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50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bookmarkStart w:id="0" w:name="_Hlk178322878"/>
      <w:r>
        <w:rPr>
          <w:b/>
          <w:smallCaps/>
          <w:color w:val="000000"/>
          <w:sz w:val="18"/>
          <w:szCs w:val="18"/>
        </w:rPr>
        <w:t>przez technika elektroradiologii w zakresie wykonywania badań EKG w ramach Poradni Medycyny Pracy, przez okres 12 miesięcy</w:t>
      </w:r>
      <w:bookmarkEnd w:id="0"/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50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technika elektroradiologii w zakresie wykonywania badań EKG w ramach Poradni Medycyny Pracy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6"/>
        <w:gridCol w:w="2127"/>
        <w:gridCol w:w="2409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</w:t>
            </w:r>
            <w:r>
              <w:rPr>
                <w:b/>
                <w:sz w:val="16"/>
                <w:szCs w:val="16"/>
              </w:rPr>
              <w:t xml:space="preserve">technika elektroradiologii </w:t>
              <w:br/>
              <w:t xml:space="preserve">w zakresie wykonywania badań EKG w ramach Poradni Medycyny Pracy </w:t>
              <w:br/>
            </w: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w SP ZOZ MSWiA w Katowic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FF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Zgodnie z aktualnymi normami i wymogami oraz harmonograme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Ilość etatów wynosi – 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color w:val="FF0000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Wymagania: osoba posiadająca kwalifikacje zawodowe i uprawnienia do wykonywania badań EKG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  <w:r>
              <w:rPr>
                <w:i/>
                <w:sz w:val="16"/>
                <w:szCs w:val="16"/>
              </w:rPr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9-27T09:57:00Z</cp:lastPrinted>
  <dcterms:modified xsi:type="dcterms:W3CDTF">2024-09-27T07:57:00Z</dcterms:modified>
  <cp:revision>56</cp:revision>
  <dc:subject/>
  <dc:title>Załącznik nr 1 do Materiałów Informacyjnych i Szczegółowych Warunków Konkursu</dc:title>
</cp:coreProperties>
</file>